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удостоверяющий центр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НвсФ АО «ЦентрИнформ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ннулирование (отзыв) сертификата ключа подпис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ричина отзыва сертифик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/>
        <w:t>Просит аннулировать (отозвать) сертификат ключа подписи своего уполномоченного представителя: _________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держащий следующие данны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901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номер сертификата ключа подписи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е и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аименование организации или ФИО владельца ЭП)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ладелец сертификата ключа подписи </w:t>
        <w:tab/>
        <w:tab/>
        <w:tab/>
        <w:t>___________ /Фамилия И.О./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«____» 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жность и Ф.И.О. уполномоченного лица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уполномоченного лица организации, дата подписания заявл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ечать организац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0:00Z</dcterms:created>
  <dc:creator>UC</dc:creator>
  <dc:description/>
  <dc:language>en-US</dc:language>
  <cp:lastModifiedBy>khon.aa</cp:lastModifiedBy>
  <dcterms:modified xsi:type="dcterms:W3CDTF">2020-01-28T11:00:00Z</dcterms:modified>
  <cp:revision>2</cp:revision>
  <dc:subject/>
  <dc:title/>
</cp:coreProperties>
</file>